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80-2106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7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Плесовских Александра Николаевича, **** года рождения, уроженца ****, проживающего по адресу: ****, паспорт *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лесовских А.Н., являясь директором ООО «ЭНЕРГО-ВИТА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ира, д.3, кв.13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4 квартал 2024 года, срок предоставления установлен не позднее 27.01.2025 года, фактически декларация представлена 18.04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Плесовских А.Н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Плесовских А.Н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есовских Александ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